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 дошкольного образования между муниципальным бюджетным дошкольным образовательным учреждением «Кильдебякский детский сад «Кояшкай» Сабинского муниципального района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u w:val="single"/>
        </w:rPr>
        <w:t>с.Кильдебяк</w:t>
      </w:r>
      <w:r>
        <w:rPr>
          <w:rFonts w:cs="Times New Roman" w:ascii="Times New Roman" w:hAnsi="Times New Roman"/>
          <w:sz w:val="22"/>
          <w:szCs w:val="22"/>
        </w:rPr>
        <w:t xml:space="preserve"> ________                                                                         "______" __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___   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2"/>
          <w:szCs w:val="22"/>
        </w:rPr>
        <w:t xml:space="preserve">«Кильдебякский  детский сад «Кояшкай»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бинского муниципального района Республики Татарстан»</w:t>
      </w:r>
      <w:r>
        <w:rPr>
          <w:rFonts w:cs="Times New Roman" w:ascii="Times New Roman" w:hAnsi="Times New Roman"/>
          <w:sz w:val="22"/>
          <w:szCs w:val="22"/>
        </w:rPr>
        <w:t xml:space="preserve"> (далее - Учреждение), осуществляющее   образовательную деятельность на основании лицензии от "17" марта 2015 г. № 6038,  выданной Министерством образования и науки Республики Татарстан,  именуемое в дальнейшем «Исполнитель» в лице заведующего ______________________________, действующего на основании Устава, и  _____________________________________________________________________________________                                                                                                                           (фамилия, имя, отчество (при наличии)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(ая) по адресу: 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(ая) в  дальнейшем "Воспитанник", совместно именуемые Стороны, заключили настоящий Договор о нижеследующем: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.3. Язык образования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>1.4. Наименование образовательной программы: ОСНОВНАЯ ОБРАЗОВАТЕЛЬНАЯ ПРОГРАММА МБДОУ  «Кильдебякский детский сад «Кояшкай» Сабинского муниципального района РТ», разработан на основе образовательной программы «Истоки» под редакцией Л.А.Парамонов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Режим пребывания Воспитанника в образовательной организации – с 7.00 ч. до 17.30 ч. ежедневно, в субботу – с 7.00 до 16.30 ч, кроме воскресенья и праздничных дней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___________________________________________ группу на основании протокола № __________________________от  «______»________________20_______ года «АИС Электронный детский сад», медицинской карты с заключением медицинского осмотра, медицинской справки с разрешением посещения дошкольного учреждения, заявления родителя (законного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Не передавать   воспитанника Заказчику, если тот находится в состоянии алкогольного, токсического или наркотического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бъединять группы в случае необходимости в летний период (в связи с низкой наполняемостью групп, отпуска воспитателей, на время ремонтных работ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edu.tatar.ru/upload/storage/org4372/files/ЗАВ. ДОКУМЕНТ/садикка алу/Epicentr/Desktop/примерная форма договора.doc" \l "Par7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4.  Находиться  с  Воспитанником  в  образовательной  организации в период его адаптации в течение 3х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Использовать средства материнского капитала для оплаты родительского взн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 Получать компенсацию части родительской  платы за присмотр и уход за ребенком в Учреждении в размере _____% от среднего размера родительской платы (п.5 ст.65 ФЗ «Об образовании в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9. Получать дополнительную компенсацию части родительской плат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присмотр и уход за ребенком в Учреждении (Постановление Исполнительного комитета Сабинского муниципального района   от 19.09.2013г. № 1195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edu.tatar.ru/upload/storage/org4372/files/ЗАВ. ДОКУМЕНТ/садикка алу/Epicentr/Desktop/примерная форма договора.doc" \l "Par7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edu.tatar.ru/upload/storage/org4372/files/ЗАВ. ДОКУМЕНТ/садикка алу/Epicentr/Desktop/примерная форма договора.doc" \l "Par78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1.4.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Переводить Воспитанника в следующую возрастную под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edu.tatar.ru/upload/storage/org4372/files/ЗАВ. ДОКУМЕНТ/садикка алу/Epicentr/Desktop/примерная форма договора.doc" \l "Par7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 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Лично передавать и забирать Воспитанника у воспитателя, не передоверяя его лицам, не достигшим 18-летнего возраста и посторонним (соседям, знакомы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3" w:name="Par144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____________ руб.,  в т.ч. абонентская плата __________ руб., стоимость продуктов питания _________ руб. 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2"/>
          <w:szCs w:val="22"/>
          <w:lang w:val="en-US"/>
        </w:rPr>
        <w:t>uslu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ata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. Возможна оплата за содержание ребенка в дошкольном учреждении из средств материнского капитала (Постановление правительства РФ № 615 от 29.08.2013 г.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1. Возможно изменение родительской платы на основании постановления Исполнительного комитета Сабинского муниципального района Республики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Заказчик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получать компенсационные выплаты части родительской  платы за присмотр и уход за ребенком в образовательной организации, реализующей образовательную программу дошкольного образования, в размере 20 % на первого ребенка, 50 % на второго ребенка и 70 % на третьего и последующих детей  (п.5 ст.65 ФЗ «Об образовании в Российской Федерации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олучать компенсационные выплаты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 из расчета среднедушевого дохода семьи  (Постановление Исполнительного комитета Сабинского муниципального района   от 19.09.2013 г.  1195-п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3.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4. В случае выбытия воспитанника из дошкольного образовательного учреждения, родительская плата за содержание детей в образовательной организации за текущий месяц возврату не подлежи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5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6.  Заказчик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edu.tatar.ru/upload/storage/org4372/files/ЗАВ. ДОКУМЕНТ/садикка алу/Epicentr/Desktop/примерная форма договора.doc" \l "Par14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7.  Оплата производится в срок не позднее 20 числа периода, подлежащего оплате, в безналичном порядке на счет, указанный в разделе VII  настоящего Договора.</w:t>
      </w:r>
    </w:p>
    <w:p>
      <w:pPr>
        <w:pStyle w:val="ConsPlus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4" w:name="Par165"/>
      <w:bookmarkEnd w:id="4"/>
    </w:p>
    <w:p>
      <w:pPr>
        <w:pStyle w:val="ConsPlusNormal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213"/>
      <w:bookmarkEnd w:id="5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219"/>
      <w:bookmarkEnd w:id="6"/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  до "____" _________20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Par229"/>
      <w:bookmarkStart w:id="8" w:name="Par2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244" w:leader="none"/>
        </w:tabs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итель                                                                    Заказчик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                         _______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образовательное учреждение «Кильдебякски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ский сад «Кояшкай»                                                   ____________________________________________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бинского муниципального района</w:t>
        <w:tab/>
        <w:t xml:space="preserve">                                        (фамилия, имя и отчество (при наличии)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»                                                       ______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Юридический,  фактический адрес: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22071, РТ, Сабинский муниципальный                             ____________________________________________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, с.Кильдебяк, ул. Школьная, д. 22                                                         (паспортные данные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                                                        ___________________________________________ </w:t>
      </w:r>
    </w:p>
    <w:p>
      <w:pPr>
        <w:pStyle w:val="ConsPlusCell"/>
        <w:tabs>
          <w:tab w:val="clear" w:pos="708"/>
          <w:tab w:val="center" w:pos="55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40701810592053000035 ГРКЦ НБ РТ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а России г.Казань    КПП 163501001                           ___________________________________________             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1635003359    БИК 049205001                                               адрес места жительства, контактные данные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21607154106   ОКПО 7631541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: 8(843) 62 45 5 28     </w:t>
        <w:tab/>
        <w:t xml:space="preserve">                                                                   Дом. телефон: 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ующий МБДОУ « Кильдебякский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  сад «Кояшкай                                                                                Моб. телефон: _______________________ Мухлисова Г.Х.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/______________________/ /_______/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                      расшифровка подписи             дата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торой экземпляр договора получен лично:  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 / ____________________ / /_______________/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            расшифровка подписи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4:00Z</dcterms:created>
  <dc:creator>Epicentr</dc:creator>
  <dc:description/>
  <cp:keywords/>
  <dc:language>en-US</dc:language>
  <cp:lastModifiedBy>admin</cp:lastModifiedBy>
  <cp:lastPrinted>2020-03-17T17:15:00Z</cp:lastPrinted>
  <dcterms:modified xsi:type="dcterms:W3CDTF">2020-12-19T13:00:00Z</dcterms:modified>
  <cp:revision>4</cp:revision>
  <dc:subject/>
  <dc:title/>
</cp:coreProperties>
</file>